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на закрепление на праве  хозяйственного ведения за муниципальным предприятием г.Пскова «Псковские тепловые сети», муниципальным предприятием г.Пскова «Горводоканал» объектов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Дать согласие Администрации города Пскова на закрепл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теплотрассу, расположенную по адресу: г.Псков, ул.Народная, к жилому дому №1, с кадастровым номером 58:401:002:000029410:0401 литера Г1, протяженностью 12,4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ытовую канализацию, расположенную по адресу: г.Псков, от здания по ул.Народная, №1, с кадастровым номером 58:401:002:000029410:0402 литера Г2, протяженностью 74,9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, расположенный по адресу: г.Псков, ул.Народная, к жилому дому №1, с кадастровым номером 58:401:002:000029410:0400 литера Г, протяженностью 43,9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закрепление на праве  хозяйственного ведения за  муниципальным   предприятием г.Пскова «Псковские тепловые сети», муниципальным предприятием г.Пскова «Горводоканал» объектов инженерной инфраструктур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аспоряжения Территориального управления Федерального агентства по управлению государственным имуществом в Псковской области от 18.09.2013 №158-р «О безвозмездной передаче недвижимого имущества, находящегося в федеральной собственности и закрепленного за УФСБ России по Псковской области в собственность муниципального образования «Город Псков» в казну муниципального образования «Город Псков» переданы объекты инженерной инфраструктур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теплотрасса, расположенная по адресу: г.Псков, ул.Народная, к жилому дому №1, с кадастровым номером 58:401:002:000029410:0401 литера Г1, протяженностью 12,4 м</w:t>
      </w:r>
      <w:r>
        <w:rPr>
          <w:kern w:val="2"/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2) </w:t>
      </w:r>
      <w:r>
        <w:rPr>
          <w:sz w:val="28"/>
          <w:szCs w:val="28"/>
        </w:rPr>
        <w:t>бытовая канализация, расположенная по адресу: г.Псков, ул.Народная, к жилому дому №1, с кадастровым номером 58:401:002:000029410:0402 литера Г2, протяженностью 74,9 м</w:t>
      </w:r>
      <w:r>
        <w:rPr>
          <w:kern w:val="2"/>
          <w:sz w:val="28"/>
        </w:rPr>
        <w:t>;</w:t>
      </w:r>
    </w:p>
    <w:p>
      <w:pPr>
        <w:pStyle w:val="Normal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  <w:t xml:space="preserve">3) </w:t>
      </w:r>
      <w:r>
        <w:rPr>
          <w:sz w:val="28"/>
          <w:szCs w:val="28"/>
        </w:rPr>
        <w:t>водопровод, расположенный по адресу: г.Псков, ул.Народная, к жилому дому №1, с кадастровым номером 58:401:002:000029410:0400 литера Г, протяженностью 43,9 м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ов инженерной инфраструктуры считаем необходимым закрепить за муниципальным предприятием г.Пскова «Псковские тепловые сети» и муниципальным предприятием г.Пскова «Горводоканал» вышеуказанные объекты инженерной инфра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ению муниципальным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2:00Z</dcterms:created>
  <dc:creator>EW/LN/CB</dc:creator>
  <dc:description/>
  <cp:keywords>Ethan</cp:keywords>
  <dc:language>en-US</dc:language>
  <cp:lastModifiedBy>Ария А. Голубева</cp:lastModifiedBy>
  <cp:lastPrinted>2013-11-21T11:37:00Z</cp:lastPrinted>
  <dcterms:modified xsi:type="dcterms:W3CDTF">2013-12-16T13:12:00Z</dcterms:modified>
  <cp:revision>2</cp:revision>
  <dc:subject/>
  <dc:title>Ethan Frome</dc:title>
</cp:coreProperties>
</file>